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4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735"/>
      </w:tblGrid>
      <w:tr>
        <w:trPr>
          <w:trHeight w:val="567" w:hRule="atLeast"/>
        </w:trPr>
        <w:tc>
          <w:tcPr>
            <w:tcW w:w="2733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735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ldon Rosangela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ienze motorie e sportive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AEM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735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ministrazione, finanza e market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958" w:type="dxa"/>
        <w:jc w:val="left"/>
        <w:tblInd w:w="-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24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27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 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3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17 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909" w:type="dxa"/>
        <w:jc w:val="left"/>
        <w:tblInd w:w="-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9"/>
      </w:tblGrid>
      <w:tr>
        <w:trPr/>
        <w:tc>
          <w:tcPr>
            <w:tcW w:w="6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 1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li alunni si presentano con esperienze motorie eterogenee tra loro, nell’insieme la classe ha un discreto bagaglio motorio e dimostra una discreta partecipazione e volontà di impegnarsi. I Test motori hanno evidenziato un livello mediamente discreto, in qualche caso ottimo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2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OV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l proprio corpo , le sue modificazioni e le proprie capacità motorie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condizionali e coordinativ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 motori: Forza addominali, salto in lungo da fermo, salti con la funicella, percorso velocità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4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 alunni  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 7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Gli alunni, nel complesso, si mostrano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44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97980719"/>
            <w:bookmarkStart w:id="1" w:name="__Fieldmark__0_39979807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97980719"/>
            <w:bookmarkStart w:id="3" w:name="__Fieldmark__1_3997980719"/>
            <w:bookmarkEnd w:id="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97980719"/>
            <w:bookmarkStart w:id="5" w:name="__Fieldmark__2_399798071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97980719"/>
            <w:bookmarkStart w:id="7" w:name="__Fieldmark__3_399798071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97980719"/>
            <w:bookmarkStart w:id="9" w:name="__Fieldmark__4_39979807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97980719"/>
            <w:bookmarkStart w:id="11" w:name="__Fieldmark__5_3997980719"/>
            <w:bookmarkEnd w:id="1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97980719"/>
            <w:bookmarkStart w:id="13" w:name="__Fieldmark__6_399798071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97980719"/>
            <w:bookmarkStart w:id="15" w:name="__Fieldmark__7_399798071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97980719"/>
            <w:bookmarkStart w:id="17" w:name="__Fieldmark__8_39979807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97980719"/>
            <w:bookmarkStart w:id="19" w:name="__Fieldmark__9_3997980719"/>
            <w:bookmarkEnd w:id="1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97980719"/>
            <w:bookmarkStart w:id="21" w:name="__Fieldmark__10_399798071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97980719"/>
            <w:bookmarkStart w:id="23" w:name="__Fieldmark__11_399798071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97980719"/>
            <w:bookmarkStart w:id="25" w:name="__Fieldmark__12_399798071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97980719"/>
            <w:bookmarkStart w:id="27" w:name="__Fieldmark__13_3997980719"/>
            <w:bookmarkEnd w:id="2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97980719"/>
            <w:bookmarkStart w:id="29" w:name="__Fieldmark__14_399798071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97980719"/>
            <w:bookmarkStart w:id="31" w:name="__Fieldmark__15_399798071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97980719"/>
            <w:bookmarkStart w:id="33" w:name="__Fieldmark__16_399798071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997980719"/>
            <w:bookmarkStart w:id="35" w:name="__Fieldmark__17_3997980719"/>
            <w:bookmarkEnd w:id="3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997980719"/>
            <w:bookmarkStart w:id="37" w:name="__Fieldmark__18_399798071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997980719"/>
            <w:bookmarkStart w:id="39" w:name="__Fieldmark__19_399798071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997980719"/>
            <w:bookmarkStart w:id="41" w:name="__Fieldmark__20_399798071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997980719"/>
            <w:bookmarkStart w:id="43" w:name="__Fieldmark__21_3997980719"/>
            <w:bookmarkEnd w:id="4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997980719"/>
            <w:bookmarkStart w:id="45" w:name="__Fieldmark__22_399798071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997980719"/>
            <w:bookmarkStart w:id="47" w:name="__Fieldmark__23_399798071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997980719"/>
            <w:bookmarkStart w:id="49" w:name="__Fieldmark__24_399798071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997980719"/>
            <w:bookmarkStart w:id="51" w:name="__Fieldmark__25_399798071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997980719"/>
            <w:bookmarkStart w:id="53" w:name="__Fieldmark__26_399798071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997980719"/>
            <w:bookmarkStart w:id="55" w:name="__Fieldmark__27_399798071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945" w:type="dxa"/>
        <w:jc w:val="left"/>
        <w:tblInd w:w="-1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 rinvia al documento di programmazione del Consiglio di Classe.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3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AREA GENER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/ ABILITA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VIMEN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NGUAGGIO DEL CORP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IOCO S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LUTE E BENESSER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parare ad imparare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petenze sociali e civiche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irito di iniziativa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apevolezza ed espressione cultural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/ABILITA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- Moviment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abora ed attua risposte motorie adeguate a situazioni no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 Linguaggio del corp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conosce i principali aspetti  comunicativi, culturali e relazionali dell'espressione corpor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 gioco sport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tica con fair play le attività sportive applicando semplici  tattiche e strategie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Salute e benessere</w:t>
            </w:r>
          </w:p>
        </w:tc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otta consapevolmente comportamenti e stili di vita attivi conformi alle regole di prevenzione e sicurezz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Paragrafoelenco"/>
        <w:tabs>
          <w:tab w:val="clear" w:pos="709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l'ambito dell'attività motoria in palestra verranno effettuate: l'osservazione sistematica, l'impegno, la correttezza del comportamento, la capacità di attenzione, la partecipazione attiva, la collaborazione con l'insegnante e i compagni e la lealtà sportiv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nendo conto che la maggior parte della materia si sviluppa attraverso esercitazioni pratiche l'integrazione tra le aree risulta possibile solo con argomenti collegabili a discipline come diritto per la parte riguardante i regolamenti e storia per qualche accenno sulla relazione tra lo sport e le epoche storiche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a programmazione dell’UDA sarà parte integrante del verbale del  Consiglio della Classe 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Paragrafoelenco"/>
        <w:ind w:left="0" w:righ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997980719"/>
            <w:bookmarkStart w:id="57" w:name="__Fieldmark__28_3997980719"/>
            <w:bookmarkEnd w:id="5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997980719"/>
            <w:bookmarkStart w:id="59" w:name="__Fieldmark__29_399798071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997980719"/>
            <w:bookmarkStart w:id="61" w:name="__Fieldmark__30_3997980719"/>
            <w:bookmarkEnd w:id="6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997980719"/>
            <w:bookmarkStart w:id="63" w:name="__Fieldmark__31_3997980719"/>
            <w:bookmarkEnd w:id="6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997980719"/>
            <w:bookmarkStart w:id="65" w:name="__Fieldmark__32_3997980719"/>
            <w:bookmarkEnd w:id="6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997980719"/>
            <w:bookmarkStart w:id="67" w:name="__Fieldmark__33_3997980719"/>
            <w:bookmarkEnd w:id="6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997980719"/>
            <w:bookmarkStart w:id="69" w:name="__Fieldmark__34_399798071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997980719"/>
            <w:bookmarkStart w:id="71" w:name="__Fieldmark__35_399798071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997980719"/>
            <w:bookmarkStart w:id="73" w:name="__Fieldmark__36_3997980719"/>
            <w:bookmarkEnd w:id="7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997980719"/>
            <w:bookmarkStart w:id="75" w:name="__Fieldmark__37_3997980719"/>
            <w:bookmarkEnd w:id="7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997980719"/>
            <w:bookmarkStart w:id="77" w:name="__Fieldmark__38_3997980719"/>
            <w:bookmarkEnd w:id="7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997980719"/>
            <w:bookmarkStart w:id="79" w:name="__Fieldmark__39_3997980719"/>
            <w:bookmarkEnd w:id="7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997980719"/>
            <w:bookmarkStart w:id="81" w:name="__Fieldmark__40_3997980719"/>
            <w:bookmarkEnd w:id="8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997980719"/>
            <w:bookmarkStart w:id="83" w:name="__Fieldmark__41_3997980719"/>
            <w:bookmarkEnd w:id="8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997980719"/>
            <w:bookmarkStart w:id="85" w:name="__Fieldmark__42_3997980719"/>
            <w:bookmarkEnd w:id="8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997980719"/>
            <w:bookmarkStart w:id="87" w:name="__Fieldmark__43_3997980719"/>
            <w:bookmarkEnd w:id="8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997980719"/>
            <w:bookmarkStart w:id="89" w:name="__Fieldmark__44_3997980719"/>
            <w:bookmarkEnd w:id="8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997980719"/>
            <w:bookmarkStart w:id="91" w:name="__Fieldmark__45_3997980719"/>
            <w:bookmarkEnd w:id="9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997980719"/>
            <w:bookmarkStart w:id="93" w:name="__Fieldmark__46_3997980719"/>
            <w:bookmarkEnd w:id="9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997980719"/>
            <w:bookmarkStart w:id="95" w:name="__Fieldmark__47_3997980719"/>
            <w:bookmarkEnd w:id="9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997980719"/>
            <w:bookmarkStart w:id="97" w:name="__Fieldmark__48_399798071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997980719"/>
            <w:bookmarkStart w:id="99" w:name="__Fieldmark__49_3997980719"/>
            <w:bookmarkEnd w:id="9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997980719"/>
            <w:bookmarkStart w:id="101" w:name="__Fieldmark__50_3997980719"/>
            <w:bookmarkEnd w:id="10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997980719"/>
            <w:bookmarkStart w:id="103" w:name="__Fieldmark__51_399798071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997980719"/>
            <w:bookmarkStart w:id="105" w:name="__Fieldmark__52_399798071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308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/DU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/DU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/DU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/DU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/TR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/CINQUE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997980719"/>
            <w:bookmarkStart w:id="107" w:name="__Fieldmark__53_3997980719"/>
            <w:bookmarkEnd w:id="10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997980719"/>
            <w:bookmarkStart w:id="109" w:name="__Fieldmark__54_3997980719"/>
            <w:bookmarkEnd w:id="10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997980719"/>
            <w:bookmarkStart w:id="111" w:name="__Fieldmark__55_3997980719"/>
            <w:bookmarkEnd w:id="11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st motor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997980719"/>
            <w:bookmarkStart w:id="113" w:name="__Fieldmark__56_3997980719"/>
            <w:bookmarkEnd w:id="11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997980719"/>
            <w:bookmarkStart w:id="115" w:name="__Fieldmark__57_399798071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997980719"/>
            <w:bookmarkStart w:id="117" w:name="__Fieldmark__58_3997980719"/>
            <w:bookmarkEnd w:id="11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ercizi individuali e di grupp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997980719"/>
            <w:bookmarkStart w:id="119" w:name="__Fieldmark__59_3997980719"/>
            <w:bookmarkEnd w:id="11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997980719"/>
            <w:bookmarkStart w:id="121" w:name="__Fieldmark__60_399798071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997980719"/>
            <w:bookmarkStart w:id="123" w:name="__Fieldmark__61_3997980719"/>
            <w:bookmarkEnd w:id="12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rcorsi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997980719"/>
            <w:bookmarkStart w:id="125" w:name="__Fieldmark__62_3997980719"/>
            <w:bookmarkEnd w:id="12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997980719"/>
            <w:bookmarkStart w:id="127" w:name="__Fieldmark__63_399798071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997980719"/>
            <w:bookmarkStart w:id="129" w:name="__Fieldmark__64_3997980719"/>
            <w:bookmarkEnd w:id="12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uit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997980719"/>
            <w:bookmarkStart w:id="131" w:name="__Fieldmark__65_3997980719"/>
            <w:bookmarkEnd w:id="13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997980719"/>
            <w:bookmarkStart w:id="133" w:name="__Fieldmark__66_399798071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997980719"/>
            <w:bookmarkStart w:id="135" w:name="__Fieldmark__67_399798071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997980719"/>
            <w:bookmarkStart w:id="137" w:name="__Fieldmark__68_399798071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997980719"/>
            <w:bookmarkStart w:id="139" w:name="__Fieldmark__69_399798071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997980719"/>
            <w:bookmarkStart w:id="141" w:name="__Fieldmark__70_399798071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/>
          <w:i/>
          <w:sz w:val="20"/>
          <w:szCs w:val="22"/>
          <w:shd w:fill="FFFF99" w:val="clear"/>
        </w:rPr>
      </w:r>
    </w:p>
    <w:p>
      <w:pPr>
        <w:pStyle w:val="Heading6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eventuali carenze coordinative e condizionali saranno recuperate durante le lezioni di scienze motorie in itinere mediante interventi individualizz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proporranno attività in ambiente naturale: acropark, attività di nuoto, tennis, hidrobyke e acquagym in collaborazione con l'”AQUARIA” di Piove di Sacco e altre attività a seconda delle preferenze della classe e delle proposte delle varie associazioni sportive.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oltre si propone un’attività con l’associazione “Pensiamo positivo” contro il tumore al seno.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9"/>
          <w:tab w:val="left" w:pos="567" w:leader="none"/>
        </w:tabs>
        <w:ind w:left="0" w:right="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tabs>
          <w:tab w:val="clear" w:pos="709"/>
          <w:tab w:val="left" w:pos="567" w:leader="none"/>
        </w:tabs>
        <w:ind w:left="0" w:right="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Paragrafoelenco"/>
        <w:ind w:left="0" w:right="0" w:hanging="0"/>
        <w:jc w:val="both"/>
        <w:rPr/>
      </w:pPr>
      <w:r>
        <w:rPr>
          <w:bCs/>
          <w:sz w:val="24"/>
          <w:szCs w:val="24"/>
          <w:lang w:val="en-US"/>
        </w:rPr>
        <w:t>Si rinvia alle decisioni contenute nel documento di programmazione de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nsiglio di classe.</w:t>
      </w:r>
    </w:p>
    <w:p>
      <w:pPr>
        <w:pStyle w:val="Paragrafoelenco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: Baldon Roangela          MATERIA:   Scienze motorie e sportive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4AEM       </w:t>
      </w:r>
      <w:r>
        <w:rPr>
          <w:rFonts w:cs="Calibri" w:ascii="Calibri" w:hAnsi="Calibri"/>
          <w:sz w:val="22"/>
          <w:szCs w:val="22"/>
        </w:rPr>
        <w:t>A.S. 2014/1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9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86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ERIODO: TUTTO L'AN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MOVIMENTO</w:t>
            </w:r>
          </w:p>
          <w:p>
            <w:pPr>
              <w:pStyle w:val="Contenutotabella"/>
              <w:rPr/>
            </w:pPr>
            <w:r>
              <w:rPr/>
              <w:t>Conoscere il proprio corpo e le modificazioni Coordinazi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Conoscere le proprie capacità motorie</w:t>
            </w:r>
          </w:p>
          <w:p>
            <w:pPr>
              <w:pStyle w:val="Contenutotabella"/>
              <w:rPr/>
            </w:pPr>
            <w:r>
              <w:rPr/>
              <w:t>-Ed. Posturale</w:t>
            </w:r>
          </w:p>
          <w:p>
            <w:pPr>
              <w:pStyle w:val="Contenutotabella"/>
              <w:rPr/>
            </w:pPr>
            <w:r>
              <w:rPr/>
              <w:t>- Principi fondamentali della teoria e della metodologia dell'allenamen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Migliorare le capacità condizionali .</w:t>
            </w:r>
          </w:p>
          <w:p>
            <w:pPr>
              <w:pStyle w:val="Contenutotabella"/>
              <w:rPr/>
            </w:pPr>
            <w:r>
              <w:rPr/>
              <w:t>-Assumere sempre posture corrette, soprattutto in presenza di carichi.</w:t>
            </w:r>
          </w:p>
          <w:p>
            <w:pPr>
              <w:pStyle w:val="Contenutotabella"/>
              <w:rPr/>
            </w:pPr>
            <w:r>
              <w:rPr/>
              <w:t>- Gestire in modo autonomo la fase di avviamento motorio in funzione dell'attività scelta e del contesto</w:t>
            </w:r>
          </w:p>
          <w:p>
            <w:pPr>
              <w:pStyle w:val="Contenutotabella"/>
              <w:rPr/>
            </w:pPr>
            <w:r>
              <w:rPr/>
              <w:t>- Trasferire e ricostruire autonomamente e in collaborazione, metodi e tecniche di allenamento, adattandole alle capacità, esigenze, spazi e tempi di cui si dispone</w:t>
            </w:r>
          </w:p>
          <w:p>
            <w:pPr>
              <w:pStyle w:val="Contenutotabella"/>
              <w:rPr/>
            </w:pPr>
            <w:r>
              <w:rPr/>
              <w:t>- Analisi del movimento discriminando le azioni non rispondenti al gesto richiesto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st motori, percorsi e circuiti a carico naturale e con piccoli sovraccarichi, esercizi individuali, a coppie e di gruppo, osservazione sistematica durante le fasi di gioco; interrogazioni orali e compiti scritti valevoli per l'orale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INGUAGGIO DEL CORPO</w:t>
            </w:r>
          </w:p>
          <w:p>
            <w:pPr>
              <w:pStyle w:val="Contenutotabella"/>
              <w:rPr/>
            </w:pPr>
            <w:r>
              <w:rPr/>
              <w:t>Percezione sensoriale</w:t>
            </w:r>
          </w:p>
          <w:p>
            <w:pPr>
              <w:pStyle w:val="Contenutotabella"/>
              <w:rPr/>
            </w:pPr>
            <w:r>
              <w:rPr/>
              <w:t>Espressività corpore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Riconoscere e confrontare i ritmi dei gesti e delle azioni anche dello sport</w:t>
            </w:r>
          </w:p>
          <w:p>
            <w:pPr>
              <w:pStyle w:val="Contenutotabella"/>
              <w:rPr/>
            </w:pPr>
            <w:r>
              <w:rPr/>
              <w:t xml:space="preserve">- Tecniche mimico-gestuali e di espressione corporea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Riprodurre e saper realizzare ritmi personali delle azioni e dei gesti tecnici dello sport</w:t>
            </w:r>
          </w:p>
          <w:p>
            <w:pPr>
              <w:pStyle w:val="Contenutotabella"/>
              <w:rPr/>
            </w:pPr>
            <w:r>
              <w:rPr/>
              <w:t>-Saper interagire con il ritmo del compagno e realizzare con fluidità il movimento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GIOCO E SPORT</w:t>
            </w:r>
          </w:p>
          <w:p>
            <w:pPr>
              <w:pStyle w:val="Contenutotabella"/>
              <w:rPr/>
            </w:pPr>
            <w:r>
              <w:rPr/>
              <w:t>Gioco, Gioco-sport e spor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Approfondire la terminologia, il regolamento tecnico ed il fair-play anche in funzione dell’arbitraggio.</w:t>
            </w:r>
          </w:p>
          <w:p>
            <w:pPr>
              <w:pStyle w:val="Contenutotabella"/>
              <w:rPr/>
            </w:pPr>
            <w:r>
              <w:rPr/>
              <w:t>-Conoscere la tecnica e la pratica dei fondamentali dei giochi e degli sport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Elaborare autonomamente e in gruppo tecniche e strategie dei giochi sportivi trasferendole a spazi e a tempi disponibili;</w:t>
            </w:r>
          </w:p>
          <w:p>
            <w:pPr>
              <w:pStyle w:val="Contenutotabella"/>
              <w:rPr/>
            </w:pPr>
            <w:r>
              <w:rPr/>
              <w:t>-Assumere autonomamente diversi ruoli e la funzione di arbitraggio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SALUTE E BENESSERE</w:t>
            </w:r>
          </w:p>
          <w:p>
            <w:pPr>
              <w:pStyle w:val="Contenutotabella"/>
              <w:rPr/>
            </w:pPr>
            <w:r>
              <w:rPr/>
              <w:t>-Prevenzione, primo soccorso e corretti stili di vita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Ambiente natur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 Principi di prevenzione della sicurezza personale in palestra, a scuola e all'aperto</w:t>
            </w:r>
          </w:p>
          <w:p>
            <w:pPr>
              <w:pStyle w:val="Contenutotabella"/>
              <w:rPr/>
            </w:pPr>
            <w:r>
              <w:rPr/>
              <w:t>-Principi generali dell'alimentazione e importanza nell'attività fisica</w:t>
            </w:r>
          </w:p>
          <w:p>
            <w:pPr>
              <w:pStyle w:val="Contenutotabella"/>
              <w:rPr/>
            </w:pPr>
            <w:r>
              <w:rPr/>
              <w:t>-Aspetto educativo e sociale dello sport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Attività motoria e sportiva in ambiente naturale(se possibil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-Assumere comportamenti funzionali alla sicurezza</w:t>
            </w:r>
          </w:p>
          <w:p>
            <w:pPr>
              <w:pStyle w:val="Contenutotabella"/>
              <w:rPr/>
            </w:pPr>
            <w:r>
              <w:rPr/>
              <w:t>-Curare l'alimentazione relativa al fabbisogno quotidiano</w:t>
            </w:r>
          </w:p>
          <w:p>
            <w:pPr>
              <w:pStyle w:val="Contenutotabella"/>
              <w:rPr/>
            </w:pPr>
            <w:r>
              <w:rPr/>
              <w:t>-Assumere comportamenti attivi per un miglioramento dello stato di benesser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Sapersi esprimere e orientare in attività ludiche e sportive in ambiente naturale, nel rispetto del comune patrimonio territorial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</w:t>
      </w:r>
    </w:p>
    <w:p>
      <w:pPr>
        <w:pStyle w:val="Heading4"/>
        <w:spacing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 w:val="false"/>
          <w:sz w:val="24"/>
          <w:szCs w:val="24"/>
          <w:lang w:val="it-IT"/>
        </w:rPr>
        <w:t xml:space="preserve">               </w:t>
      </w:r>
      <w:r>
        <w:rPr>
          <w:b w:val="false"/>
          <w:sz w:val="24"/>
          <w:szCs w:val="24"/>
        </w:rPr>
        <w:t xml:space="preserve">Baldon Rosangela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2085" cy="166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3.1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/>
      <w:sz w:val="20"/>
      <w:szCs w:val="24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6:00Z</dcterms:created>
  <dc:creator>Asus</dc:creator>
  <dc:description/>
  <cp:keywords/>
  <dc:language>en-US</dc:language>
  <cp:lastModifiedBy>Tatiana Polevoi</cp:lastModifiedBy>
  <dcterms:modified xsi:type="dcterms:W3CDTF">2014-10-28T18:42:00Z</dcterms:modified>
  <cp:revision>10</cp:revision>
  <dc:subject/>
  <dc:title>PIANO DI LAVORO DEL DOCENTE</dc:title>
</cp:coreProperties>
</file>